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РЕЧЕВОЕ ДЫХАНИЕ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609975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ечевое дыхание — основа звучащей речи, источник образования звуков, голоса. Хорошо поставленное дыхание обеспечивает ясную дикцию и четкое произношение звуков. Формирование речевого дыхания зависит от правильного функционирования физиологического дыхания. Оно отличается от речевого тем, что в процессе высказывания после вдоха, который чаще всего осуществляется одновременно через рот и нос, следует пауза, а затем плавный выдох (при физиологическом дыхании после вдоха сразу следует выдох, а потом пауза). Речевое дыхание осуществляется произвольно, неречевое — автоматически. При речевом дыхании выдох в зависимости от содержания высказывания может быть то короче, то длиннее; вдох осуществляется одним импульсом, выдох — несколькими и постоянно меняется по своей силе. Чтобы научить ребёнка владеть голосом, надо научить его правильно дышать: и та и другая функция выполняются одними и теми же органами. Правильное дыхание — это короткий глубокий вдох и плавный, экономный выдох. Такое выполнение движений представляет трудность для детей, у которых имеются речевые нарушения. С ними необходимо планомерно работать над формированием речевого дыхания, начиная с лёгких дыхательных упражнений, переходя к более сложным. Логопедическая практика показывает, что речевые нарушения у детей дошкольного возраста становятся все более сложными.</w:t>
      </w:r>
    </w:p>
    <w:p>
      <w:pPr>
        <w:pStyle w:val="Style15"/>
        <w:shd w:fill="FFFFFF" w:val="clear"/>
        <w:spacing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этой проблемой особое значение стали придавать дыхательной гимнастике. Цель дыхательных упражнений – увеличить объём дыхания, нормализовать его ритм, выработать плавный, экономный выдох. Разработаны комплексы дыхательной гимнастики, где учитываются:</w:t>
      </w:r>
    </w:p>
    <w:p>
      <w:pPr>
        <w:pStyle w:val="Style15"/>
        <w:shd w:fill="FFFFFF" w:val="clear"/>
        <w:spacing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эффективность каждого упражнения для закаливания и оздоровления детей в условиях дошкольного учреждения;</w:t>
      </w:r>
    </w:p>
    <w:p>
      <w:pPr>
        <w:pStyle w:val="Style15"/>
        <w:shd w:fill="FFFFFF" w:val="clear"/>
        <w:spacing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ступную степень сложности упражнений для детей разного возраста;</w:t>
      </w:r>
    </w:p>
    <w:p>
      <w:pPr>
        <w:pStyle w:val="Style15"/>
        <w:shd w:fill="FFFFFF" w:val="clear"/>
        <w:spacing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епень влияния упражнений на укрепление дыхательной мускулатуры, вентиляцию всех отделов лёгких, развитие верхних дыхательных путей и т.д.</w:t>
      </w:r>
    </w:p>
    <w:p>
      <w:pPr>
        <w:pStyle w:val="Style15"/>
        <w:shd w:fill="FFFFFF" w:val="clear"/>
        <w:spacing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лексное воздействие на дыхательную систему ребенка осуществляется нами в двух аспектах:</w:t>
      </w:r>
    </w:p>
    <w:p>
      <w:pPr>
        <w:pStyle w:val="Style15"/>
        <w:shd w:fill="FFFFFF" w:val="clear"/>
        <w:spacing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процессе коррекции разных специалистов (логопеда, воспитателя, музыкального руководителя, инструктора по физическому воспитанию);</w:t>
      </w:r>
    </w:p>
    <w:p>
      <w:pPr>
        <w:pStyle w:val="Style15"/>
        <w:shd w:fill="FFFFFF" w:val="clear"/>
        <w:spacing w:before="0" w:after="1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ние дыхательных упражнений в течение дня в разных режимных моментах (логотренинги, прогулки, самостоятельная деятельность, заня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Игры-упражнения, способствующие развитию силы и длительности выдох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: “Греем ручки” (выдыхание струи воздуха на ладони), “Снежинки” (сдувание со стола комочков ваты), “Листья падают и кружатся” (сдувание вырезанных из тонкой цветной бумаги листьев деревьев), “Цветной фонтанчик” (поддувание дождика, прикрепленного к палочке), “Свечка” (задувание свечи), “Ветряная мельница” (вращение ветряных игрушек), “Лети, лети, лепесток” (приведение в движение изготовленного из цветной бумаги “цветика-семицветика”), “Цветочек” сделать вдох и задержать дыхание, понюхать цветочек, вдохнув аромат), “Покатай карандаш” (детям предлагается вдохнуть через нос и, выдыхая через нос, прокатить по гладкой поверхности круглый карандаш), “Загони машину в гараж” (через короткую трубочку дети задувают бумажные машины в гараж) и т.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8:00Z</dcterms:created>
  <dc:creator>User</dc:creator>
  <dc:description/>
  <dc:language>en-US</dc:language>
  <cp:lastModifiedBy>madou</cp:lastModifiedBy>
  <dcterms:modified xsi:type="dcterms:W3CDTF">2019-01-17T11:48:00Z</dcterms:modified>
  <cp:revision>2</cp:revision>
  <dc:subject/>
  <dc:title/>
</cp:coreProperties>
</file>