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алининград </w:t>
        <w:tab/>
        <w:tab/>
        <w:tab/>
        <w:tab/>
        <w:tab/>
        <w:tab/>
        <w:t xml:space="preserve">       от 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» марта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т 7 членов наблюдательного сове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Председатель - </w:t>
      </w:r>
      <w:r>
        <w:rPr>
          <w:rFonts w:cs="Times New Roman" w:ascii="Times New Roman" w:hAnsi="Times New Roman"/>
          <w:sz w:val="24"/>
          <w:szCs w:val="24"/>
        </w:rPr>
        <w:t>Бахарь Елена Владимировна – начальник отдела ООО «Айтек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Секретарь наблюдательного совета</w:t>
      </w:r>
      <w:r>
        <w:rPr>
          <w:rFonts w:cs="Times New Roman" w:ascii="Times New Roman" w:hAnsi="Times New Roman"/>
          <w:sz w:val="24"/>
          <w:szCs w:val="24"/>
        </w:rPr>
        <w:t xml:space="preserve"> – Зень Светлана Николаевна- делопроизводитель МАДОУ ЦРР д/с №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Н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кина Светлана Александровна – начальник отдела дошкольного образования управления общего образования комитета по образованию администрации городского округа «Город Калинингра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онина Ольга Евгеньевна – консультант отдела дошкольного образования управления общего образования комитета по образованию администрации городского округа «Город Калинингра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унова Лариса Валерьевна – главный бухгалтер муниципального автономного дошкольного образовательного учреждения города Калининграда центра развития ребенка - детского сада №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кова Татьяна Викторовна – бухгалтер муниципального автономного дошкольного образовательного учреждения города Калининграда центра развития ребенка - детского сада №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а Татьяна Владимировна – инженер АО института «Запводпроек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ю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>- Овдина Екатерина Александровна – менеджер отдела продаж «Форд-Центр Калинингра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дковырова Елена Викторовна- главный специалист отдела муниципальных предприятий и учреждений управления имущественных отношений комитета муниципального имущества и земельных ресурсов администрации городского округа «Город Калинингра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ко Тамара Александровна- заведующий МАДОУ ЦРР д/с №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утствии данных лиц на заседании наблюдательного совета члены наблюдательного совета не возраж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наблюдательного совета своевременно извещены о месте и времени проведения заседания, кворум имеется, заседание правом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Внесение  изменений в  план финансово- хозяйственной деятельности 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ДОУ  д/с №50 на 2018г 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6389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Наблюдательного 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дошкольного 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Калининграда центра развития ребенка- детского сада № 5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 20.03.2018  года                                                                                          г. Калинин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заседании присутству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Председатель - </w:t>
      </w:r>
      <w:r>
        <w:rPr>
          <w:rFonts w:cs="Times New Roman" w:ascii="Times New Roman" w:hAnsi="Times New Roman"/>
          <w:sz w:val="24"/>
          <w:szCs w:val="24"/>
        </w:rPr>
        <w:t>- Бахарь Елена Владимировна – начальник отдела ООО «Айтек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Секретарь наблюдательного совета</w:t>
      </w:r>
      <w:r>
        <w:rPr>
          <w:rFonts w:cs="Times New Roman" w:ascii="Times New Roman" w:hAnsi="Times New Roman"/>
          <w:sz w:val="24"/>
          <w:szCs w:val="24"/>
        </w:rPr>
        <w:t xml:space="preserve"> – Зень Светлана Николаевна- делопроизводитель МАДОУ ЦРР д/с №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Н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кина Светлана Александровна – начальник отдела дошкольного образования управления общего образования комитета по образованию администрации городского округа «Город Калинингра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онина Ольга Евгеньевна – консультант отдела дошкольного образования управления общего образования комитета по образованию администрации городского округа «Город Калинингра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унова Лариса Валерьевна – главный бухгалтер муниципального автономного дошкольного образовательного учреждения города Калининграда центра развития ребенка - детского сада №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кова Татьяна Викторовна – бухгалтер муниципального автономного дошкольного образовательного учреждения города Калининграда центра развития ребенка - детского сада №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а Татьяна Владимировна – инженер АО института «Запводпроект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Заседание правомер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6 ст. 11 Федерального закона от 03.11.2006 № 174-ФЗ об автономных учреждениях. П.п 4.9 устава МАДОУ ЦРР д/с № 5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   Представлены:</w:t>
      </w:r>
      <w:r>
        <w:rPr>
          <w:rFonts w:cs="Times New Roman" w:ascii="Times New Roman" w:hAnsi="Times New Roman"/>
          <w:sz w:val="24"/>
          <w:szCs w:val="24"/>
        </w:rPr>
        <w:t xml:space="preserve">  материалы об изменении  плана финансово- хозяйственной деятельности МАДОУ ЦРР д/с № 50 на 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 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заведующий МАДОУ ЦРР д/с № 50 Рыжко Т.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    Краткое обосн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лата иных платежей 5 891,52  рубл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 изложенного, на заседании наблюдательного совета (протокол № 2 от 20.03.2018  года) проводимого в форме собрания было принято решение:                       1. Дать положительное заключение по рассмотрению изменения  плана финансов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43930" cy="831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28:00Z</dcterms:created>
  <dc:creator>Орлова Наталья Семёновна</dc:creator>
  <dc:description/>
  <cp:keywords/>
  <dc:language>en-US</dc:language>
  <cp:lastModifiedBy>User</cp:lastModifiedBy>
  <cp:lastPrinted>2016-07-05T12:25:00Z</cp:lastPrinted>
  <dcterms:modified xsi:type="dcterms:W3CDTF">2018-04-05T14:14:00Z</dcterms:modified>
  <cp:revision>143</cp:revision>
  <dc:subject/>
  <dc:title>ПРОТОКОЛ № ____</dc:title>
</cp:coreProperties>
</file>