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лининград </w:t>
        <w:tab/>
        <w:tab/>
        <w:tab/>
        <w:tab/>
        <w:tab/>
        <w:tab/>
        <w:t xml:space="preserve">       от «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»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 6 членов наблюдательного сов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едседатель - </w:t>
      </w:r>
      <w:r>
        <w:rPr>
          <w:rFonts w:cs="Times New Roman" w:ascii="Times New Roman" w:hAnsi="Times New Roman"/>
          <w:sz w:val="24"/>
          <w:szCs w:val="24"/>
        </w:rPr>
        <w:t>Бахарь Елена Владимировна – начальник отдела ООО «Айтек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екретарь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– Зень Светлана Николаевна- делопроизводитель МАДОУ ЦРР д/с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Н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онина Ольга Евгеньевна – консультант отдела дошкольного образования управления общего образования комитета по образованию администрации городского округа «Город Калинингра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унова Лариса Валерьевна – главный бухгалтер муниципального автономного дошкольного образовательного учреждения города Калининграда центра развития ребенка - детского сада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кова Татьяна Викторовна – бухгалтер муниципального автономного дошкольного образовательного учреждения города Калининграда центра развития ребенка - детского сада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- Овдина Екатерина Александровна – менеджер отдела продаж «Форд-Центр Калинингра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Татьяна Владимировна – инженер АО института «Запводпроек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дковырова Елена Викторовна- главный специалист отдела муниципальных предприятий и учреждений управления имущественных отношений комитета муниципального имущества и земельных ресурсов администрации городского округа «Город Калинингра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кина Светлана Александровна – начальник отдела дошкольного образования управления общего образования комитета по образованию администрации городского округа «Город Калинингра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 Тамара Александровна- заведующий МАДОУ ЦРР д/с №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тствии данных лиц на заседании наблюдательного совета члены наблюдательного совета не возраж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наблюдательного совета своевременно извещены о месте и времени проведения заседания, кворум имеется, заседание правом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Внесение  изменений в  план финансово- хозяйственной деятельности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ДОУ  д/с №50 на 2018г 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15355" cy="1018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Наблюдательного 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алининграда центра развития ребенка- детского сада № 5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24.12.2018  года                                                                                          г. Калинин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у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едседатель - </w:t>
      </w:r>
      <w:r>
        <w:rPr>
          <w:rFonts w:cs="Times New Roman" w:ascii="Times New Roman" w:hAnsi="Times New Roman"/>
          <w:sz w:val="24"/>
          <w:szCs w:val="24"/>
        </w:rPr>
        <w:t>- Бахарь Елена Владимировна – начальник отдела ООО «Айтек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екретарь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– Зень Светлана Николаевна- делопроизводитель МАДОУ ЦРР д/с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Н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унова Лариса Валерьевна – главный бухгалтер муниципального автономного дошкольного образовательного учреждения города Калининграда центра развития ребенка - детского сада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кова Татьяна Викторовна – бухгалтер муниципального автономного дошкольного образовательного учреждения города Калининграда центра развития ребенка - детского сада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- Овдина Екатерина Александровна – менеджер отдела продаж «Форд-Центр Калинингра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онина Ольга Евгеньевна – консультант отдела дошкольного образования управления общего образования комитета по образованию администрации городского округа «Город Калининград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правоме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 ст. 11 Федерального закона от 03.11.2006 № 174-ФЗ об автономных учреждениях. П.п 4.9 устава МАДОУ ЦРР д/с № 5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   Представлены:</w:t>
      </w:r>
      <w:r>
        <w:rPr>
          <w:rFonts w:cs="Times New Roman" w:ascii="Times New Roman" w:hAnsi="Times New Roman"/>
          <w:sz w:val="24"/>
          <w:szCs w:val="24"/>
        </w:rPr>
        <w:t xml:space="preserve">  материалы об изменении  плана финансово- хозяйственной деятельности МАДОУ ЦРР д/с № 50 на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заведующий МАДОУ ЦРР д/с № 50 Рыжко Т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босн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доходную часть плана ФХД.  В доходную часть добавить  сумму 1 133 083,90 (субсидия на выполнение муниципального задания) на основании дополнительного соглашения № 40-2 от 14.12.2018. Доходы составили  - 26 400 774,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 изложенного, на заседании наблюдательного совета (протокол № 5 от 24.12.2018  года) проводимого в форме собрания было принято решение: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Дать положительное заключение внесению изменений в  план финансово-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1745" cy="952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28:00Z</dcterms:created>
  <dc:creator>Орлова Наталья Семёновна</dc:creator>
  <dc:description/>
  <cp:keywords/>
  <dc:language>en-US</dc:language>
  <cp:lastModifiedBy>светлана мартынова</cp:lastModifiedBy>
  <cp:lastPrinted>2018-11-12T15:05:00Z</cp:lastPrinted>
  <dcterms:modified xsi:type="dcterms:W3CDTF">2019-04-24T19:33:00Z</dcterms:modified>
  <cp:revision>153</cp:revision>
  <dc:subject/>
  <dc:title>ПРОТОКОЛ № ____</dc:title>
</cp:coreProperties>
</file>